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drawing>
          <wp:inline distT="0" distB="0" distL="0" distR="0">
            <wp:extent cx="579818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FF0000"/>
          <w:szCs w:val="20"/>
        </w:rPr>
      </w:pPr>
      <w:r>
        <w:rPr>
          <w:rFonts w:cs="Arial Narrow" w:ascii="Arial Narrow" w:hAnsi="Arial Narrow"/>
          <w:b/>
          <w:szCs w:val="20"/>
        </w:rPr>
        <w:t>II Encuentro Latinoamericano de Gestión Comunitaria del Agua y Saneamien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Setiembre 13 - 15, 2011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entro de Convenciones Municipalidad del Cusco, Perú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laza Regocijo s/n Cusco</w:t>
      </w:r>
    </w:p>
    <w:p>
      <w:pPr>
        <w:pStyle w:val="Normal"/>
        <w:rPr>
          <w:rFonts w:ascii="Arial Narrow" w:hAnsi="Arial Narrow" w:cs="Arial Narrow"/>
          <w:b/>
          <w:b/>
          <w:color w:val="5F497A"/>
          <w:sz w:val="20"/>
          <w:szCs w:val="20"/>
        </w:rPr>
      </w:pPr>
      <w:r>
        <w:rPr>
          <w:rFonts w:cs="Arial Narrow" w:ascii="Arial Narrow" w:hAnsi="Arial Narrow"/>
          <w:b/>
          <w:color w:val="5F497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5F497A"/>
          <w:sz w:val="20"/>
          <w:szCs w:val="20"/>
        </w:rPr>
      </w:pPr>
      <w:r>
        <w:rPr>
          <w:rFonts w:cs="Arial Narrow" w:ascii="Arial Narrow" w:hAnsi="Arial Narrow"/>
          <w:b/>
          <w:color w:val="5F497A"/>
          <w:sz w:val="20"/>
          <w:szCs w:val="20"/>
        </w:rPr>
        <w:t xml:space="preserve">Martes 13 de Setiembre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02"/>
        <w:gridCol w:w="284"/>
        <w:gridCol w:w="3685"/>
      </w:tblGrid>
      <w:tr>
        <w:trPr/>
        <w:tc>
          <w:tcPr>
            <w:tcW w:w="166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Hora</w:t>
            </w:r>
          </w:p>
        </w:tc>
        <w:tc>
          <w:tcPr>
            <w:tcW w:w="2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Tema</w:t>
            </w:r>
          </w:p>
        </w:tc>
        <w:tc>
          <w:tcPr>
            <w:tcW w:w="2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Ponentes</w:t>
            </w:r>
          </w:p>
        </w:tc>
      </w:tr>
      <w:tr>
        <w:trPr/>
        <w:tc>
          <w:tcPr>
            <w:tcW w:w="166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venida y registro de participant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:00 – 1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Machu Pic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sión Plena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s Organizaciones Comunitarias y su rol en América Latin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los desafíos del Agua y Saneamiento Rural en la próxima décad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yna Galindo (ACEPROS, El Salvador),  Mirta Páez (FEPAJUS, Paraguay), Elizalda Márquez (ASAP El Ingenio, Nazca Perú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dora: Paula Burt, Fundación AV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:00 – 19:30 Sala Machu Picch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auguració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l II Encuentro Latinoamericano de Gestión Comunitaria del A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q. Jorge Acurio Tito, Presidente del Gobierno Regional del Cusco, Comisión Organizadora y Auspiciadora, Representantes de Juntas de Agua de América Latina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:35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tio Centro Convenciones</w:t>
            </w:r>
          </w:p>
        </w:tc>
        <w:tc>
          <w:tcPr>
            <w:tcW w:w="283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ndis de Hon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Miércoles 14 de Setiembre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260"/>
        <w:gridCol w:w="239"/>
        <w:gridCol w:w="45"/>
        <w:gridCol w:w="3779"/>
        <w:gridCol w:w="48"/>
        <w:gridCol w:w="94"/>
      </w:tblGrid>
      <w:tr>
        <w:trPr/>
        <w:tc>
          <w:tcPr>
            <w:tcW w:w="170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Hora</w:t>
            </w:r>
          </w:p>
        </w:tc>
        <w:tc>
          <w:tcPr>
            <w:tcW w:w="2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Tema</w:t>
            </w:r>
          </w:p>
        </w:tc>
        <w:tc>
          <w:tcPr>
            <w:tcW w:w="2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Ponentes</w:t>
            </w:r>
          </w:p>
        </w:tc>
      </w:tr>
      <w:tr>
        <w:trPr/>
        <w:tc>
          <w:tcPr>
            <w:tcW w:w="170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:45 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ología de Trabajo y Logística del II Encuent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ánel Guevara, Red Agua Segura (RAS  Perú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ñana</w:t>
            </w:r>
          </w:p>
        </w:tc>
        <w:tc>
          <w:tcPr>
            <w:tcW w:w="284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elos de gobernabilidad democrática del agua en América Latina</w:t>
            </w:r>
          </w:p>
        </w:tc>
        <w:tc>
          <w:tcPr>
            <w:tcW w:w="284" w:type="dxa"/>
            <w:gridSpan w:val="2"/>
            <w:tcBorders/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5F497A"/>
                <w:sz w:val="20"/>
                <w:szCs w:val="20"/>
              </w:rPr>
            </w:r>
          </w:p>
        </w:tc>
        <w:tc>
          <w:tcPr>
            <w:tcW w:w="3779" w:type="dxa"/>
            <w:tcBorders/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Bloque de tr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:00 –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Machu Pic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sión Plena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los de gobernabilidad en América Lat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ción de la publicación “Modelos de Gobernabilidad Democrática del Agua en América Latina”, con Prefacio de la Dra. Elinor Ostrom, Premio Nobel de Economía 2009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ositor: Raúl Gauto, Fundación AV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mentarista: Oscar Castillo, PAS-Banco Mundial;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:35 –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Ollantayt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Formulación participativa de propuestas de políticas en Agua y Saneamien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y Díaz (CARE Perú) Rubén Ely (Presidente CONAP Argentina), Omar Nuñez (AHJASA Honduras), Edwin Lasso (COOPESAN, Colombia), Alberto Silva (FEPAJUS Paragua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</w:t>
            </w:r>
            <w:r>
              <w:rPr>
                <w:rFonts w:cs="Arial" w:ascii="Arial Narrow" w:hAnsi="Arial Narrow"/>
                <w:sz w:val="20"/>
                <w:szCs w:val="20"/>
              </w:rPr>
              <w:t>: Marco Campos (RAS, Perú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:35 –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Pisac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Mesa 2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 xml:space="preserve">: </w:t>
            </w:r>
            <w:bookmarkStart w:id="0" w:name="OLE_LINK4"/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  <w:t>Gestión del Agua en escenarios de stress y déficit híd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77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t-BR"/>
              </w:rPr>
              <w:t>Expositor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pt-BR"/>
              </w:rPr>
              <w:t>Neilda Pereira da Silva (ASA, Brasil);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Miguel Barreda (Instituto Nacional de  Tecnología Agropecuaria -INTA, Argentina); Armando Smith (Gobernación de Tarija, Bolivia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Mabel Barreto  (ONG Mingará, Paraguay); Sonia Gonzáles (Ministerio del Ambiente, Peru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Francisco Soto WFP, Perú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:35 –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Saqsaywam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3</w:t>
            </w:r>
            <w:r>
              <w:rPr>
                <w:rFonts w:cs="Arial" w:ascii="Arial Narrow" w:hAnsi="Arial Narrow"/>
                <w:sz w:val="20"/>
                <w:szCs w:val="20"/>
              </w:rPr>
              <w:t>: El agua como derecho huma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es</w:t>
            </w:r>
            <w:r>
              <w:rPr>
                <w:rFonts w:cs="Arial" w:ascii="Arial Narrow" w:hAnsi="Arial Narrow"/>
                <w:sz w:val="20"/>
                <w:szCs w:val="20"/>
              </w:rPr>
              <w:t>: Juan Pablo Martínez (SENAGUA Ecuador), Sara Larraín (Chile Sustentable); Juan de Dios Benavides (Red CAPS, Nicaragua);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regorio Jaldín </w:t>
            </w:r>
            <w:r>
              <w:rPr>
                <w:rFonts w:cs="Arial" w:ascii="Arial Narrow" w:hAnsi="Arial Narrow"/>
                <w:sz w:val="18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FENCOPA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, Bolivia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a</w:t>
            </w:r>
            <w:r>
              <w:rPr>
                <w:rFonts w:cs="Arial" w:ascii="Arial Narrow" w:hAnsi="Arial Narrow"/>
                <w:sz w:val="20"/>
                <w:szCs w:val="20"/>
              </w:rPr>
              <w:t>: Giovanna Vela, APDES/RAS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:35 –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ipo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Acceso al agua y equidad de géner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es</w:t>
            </w:r>
            <w:r>
              <w:rPr>
                <w:rFonts w:cs="Arial" w:ascii="Arial Narrow" w:hAnsi="Arial Narrow"/>
                <w:sz w:val="20"/>
                <w:szCs w:val="20"/>
              </w:rPr>
              <w:t>: Nora Espejo (PRONASAR, Perú); Miriam Moya (CARE Regional); Olga Lidia Capellan (REDAR, República Dominican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a</w:t>
            </w:r>
            <w:r>
              <w:rPr>
                <w:rFonts w:cs="Arial" w:ascii="Arial Narrow" w:hAnsi="Arial Narrow"/>
                <w:sz w:val="20"/>
                <w:szCs w:val="20"/>
              </w:rPr>
              <w:t>: Fánel Guevara, RAS, Per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:25 –  13:00 Sala Machu Pic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sión Plenari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ena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ores de Mesas (Con apoyo de equipo organizador).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 xml:space="preserve">13:05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Hotel Cus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Plaza Regocijo s/n Cusco</w:t>
            </w:r>
          </w:p>
        </w:tc>
        <w:tc>
          <w:tcPr>
            <w:tcW w:w="284" w:type="dxa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muerzo</w:t>
            </w:r>
          </w:p>
        </w:tc>
        <w:tc>
          <w:tcPr>
            <w:tcW w:w="284" w:type="dxa"/>
            <w:gridSpan w:val="2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3402"/>
        <w:gridCol w:w="284"/>
        <w:gridCol w:w="3827"/>
      </w:tblGrid>
      <w:tr>
        <w:trPr/>
        <w:tc>
          <w:tcPr>
            <w:tcW w:w="1560" w:type="dxa"/>
            <w:tcBorders>
              <w:top w:val="single" w:sz="8" w:space="0" w:color="8064A2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83" w:type="dxa"/>
            <w:tcBorders>
              <w:top w:val="single" w:sz="8" w:space="0" w:color="8064A2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8064A2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afíos para la Sostenibilidad de la Gestión Comunitaria del Agua en América Latina</w:t>
            </w:r>
          </w:p>
        </w:tc>
        <w:tc>
          <w:tcPr>
            <w:tcW w:w="284" w:type="dxa"/>
            <w:tcBorders>
              <w:top w:val="single" w:sz="8" w:space="0" w:color="8064A2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8064A2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 Bloque de tr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:00 –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Machu Pic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sión Plena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afíos para la Sostenibilidad de la Gestión Comunitaria del Agua y aprendizajes de un modelo sostenib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a</w:t>
            </w:r>
            <w:r>
              <w:rPr>
                <w:rFonts w:cs="Arial" w:ascii="Arial Narrow" w:hAnsi="Arial Narrow"/>
                <w:sz w:val="20"/>
                <w:szCs w:val="20"/>
              </w:rPr>
              <w:t>: Cesarina Quintana (COSUDE en el Perú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omentarista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q. Darío Mogrovejo, Director Regional de Vivienda y Saneamiento del  Cusco, Junta de Agua y Saneamiento de Siusa, Per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a</w:t>
            </w:r>
            <w:r>
              <w:rPr>
                <w:rFonts w:cs="Arial" w:ascii="Arial Narrow" w:hAnsi="Arial Narrow"/>
                <w:sz w:val="20"/>
                <w:szCs w:val="20"/>
              </w:rPr>
              <w:t>: Edith León Farías, CARE Sanbas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6:05 – 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 w:ascii="Arial Narrow" w:hAnsi="Arial Narrow"/>
                <w:bCs/>
                <w:sz w:val="20"/>
                <w:szCs w:val="20"/>
              </w:rPr>
              <w:t>Sala Ollantaytam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Mecanismos Financieros desde el Agua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y saneamiento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versión Para la Sostenibilida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DFD8E8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Betty Soto (Water For People); </w:t>
            </w:r>
            <w:r>
              <w:rPr>
                <w:rFonts w:cs="Arial" w:ascii="Arial Narrow" w:hAnsi="Arial Narrow"/>
                <w:sz w:val="20"/>
                <w:szCs w:val="20"/>
                <w:lang w:val="es-PY"/>
              </w:rPr>
              <w:t>Pablo Lloret (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ONAG, Ecuador); Malva Rosa Baskovich (Programa de Agua y Saneamiento del Banco Mundial); </w: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pt-BR"/>
              </w:rPr>
              <w:t>Rafael Antonio Portillio (PROAGUA, El Salvador)</w:t>
            </w:r>
            <w:bookmarkStart w:id="4" w:name="OLE_LINK3"/>
            <w:bookmarkStart w:id="5" w:name="OLE_LINK2"/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bookmarkEnd w:id="4"/>
            <w:bookmarkEnd w:id="5"/>
            <w:r>
              <w:rPr>
                <w:rFonts w:cs="Arial" w:ascii="Arial Narrow" w:hAnsi="Arial Narrow"/>
                <w:sz w:val="20"/>
                <w:szCs w:val="20"/>
              </w:rPr>
              <w:t>Sergio Eguino (Fundesnap, Bolivia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:05 – 18:00 Sala Saqsaywam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6</w:t>
            </w:r>
            <w:r>
              <w:rPr>
                <w:rFonts w:cs="Arial" w:ascii="Arial Narrow" w:hAnsi="Arial Narrow"/>
                <w:sz w:val="20"/>
                <w:szCs w:val="20"/>
              </w:rPr>
              <w:t>: Sistema de Información para la Toma de Decisiones en Agua y Saneami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Exposit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ores: Kate Fogelberg (Water For Peopl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Luis Velasco (Agua Rural, Colombia); Eduardo Mercovich (Garage Lab - Argentina); Grover Cossío (FEDECAAS, Bolivia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US"/>
              </w:rPr>
              <w:t>Moderado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: Rafael Muñoz, Ministerio de Vivienda, Construcción y Saneamiento-OMA Per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:05 – 18:00 Sala Pisacc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7</w:t>
            </w:r>
            <w:r>
              <w:rPr>
                <w:rFonts w:cs="Arial" w:ascii="Arial Narrow" w:hAnsi="Arial Narrow"/>
                <w:sz w:val="20"/>
                <w:szCs w:val="20"/>
              </w:rPr>
              <w:t>: Inversión  para el Fortalecimiento de Capacidad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Pedro Carrasco (CARE Ecuador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is Sivisaca (CAMAREN, Ecuador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vier Moreno (Ministerio de Medio Ambiente, Desarrollo y Vivienda de Colombia); Representante de Circuit Riders; Omar Nuñez (AHJASA, Hondu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s-BO"/>
              </w:rPr>
              <w:t>Moderadora</w:t>
            </w:r>
            <w:r>
              <w:rPr>
                <w:rFonts w:cs="Arial" w:ascii="Arial Narrow" w:hAnsi="Arial Narrow"/>
                <w:sz w:val="20"/>
                <w:szCs w:val="20"/>
                <w:lang w:val="es-B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Andrea Bernal, Colomb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:05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Machu Picchu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8</w:t>
            </w:r>
            <w:r>
              <w:rPr>
                <w:rFonts w:cs="Arial" w:ascii="Arial Narrow" w:hAnsi="Arial Narrow"/>
                <w:sz w:val="20"/>
                <w:szCs w:val="20"/>
              </w:rPr>
              <w:t>: Experiencias sostenibles de las OCSA en América Lati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miro Reyna (Cooperativa Caballero Ltda. Bolivia); Rolando Marín (UNAGUAS de Costa Rica); Carlos Durand, JASS Anco (Huancavelica, Perú); Segundo Guayllas (CENAGRAP, Ecuador); Asociación Utz Che (comité de agua, Guatema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s-BO"/>
              </w:rPr>
              <w:t>Moderadora</w:t>
            </w:r>
            <w:r>
              <w:rPr>
                <w:rFonts w:cs="Arial" w:ascii="Arial Narrow" w:hAnsi="Arial Narrow"/>
                <w:sz w:val="20"/>
                <w:szCs w:val="20"/>
                <w:lang w:val="es-BO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Ana María Acevedo, FOVIDA/R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ones libres de delegaciones, regionales, redes, otros (se dispondrá de salas libres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Reunión del grupo impulsor de Asociativid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Reunión de Mecanismos Financieros de Agu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20:00 – 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Hotel Cu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Plaza Regocijo s/n Cusco</w:t>
            </w:r>
          </w:p>
        </w:tc>
        <w:tc>
          <w:tcPr>
            <w:tcW w:w="28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a de confraternidad latinoamericana </w:t>
            </w:r>
          </w:p>
        </w:tc>
        <w:tc>
          <w:tcPr>
            <w:tcW w:w="28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5F497A"/>
          <w:sz w:val="20"/>
          <w:szCs w:val="20"/>
        </w:rPr>
      </w:pPr>
      <w:r>
        <w:rPr>
          <w:rFonts w:cs="Arial Narrow" w:ascii="Arial Narrow" w:hAnsi="Arial Narrow"/>
          <w:b/>
          <w:color w:val="5F497A"/>
          <w:sz w:val="20"/>
          <w:szCs w:val="20"/>
        </w:rPr>
        <w:t xml:space="preserve">Jueves 15 de Setiembre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3"/>
        <w:gridCol w:w="3546"/>
        <w:gridCol w:w="283"/>
        <w:gridCol w:w="3688"/>
        <w:gridCol w:w="239"/>
      </w:tblGrid>
      <w:tr>
        <w:trPr/>
        <w:tc>
          <w:tcPr>
            <w:tcW w:w="166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Hora</w:t>
            </w:r>
          </w:p>
        </w:tc>
        <w:tc>
          <w:tcPr>
            <w:tcW w:w="2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Tema</w:t>
            </w:r>
          </w:p>
        </w:tc>
        <w:tc>
          <w:tcPr>
            <w:tcW w:w="2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  <w:t>Ponentes</w:t>
            </w:r>
          </w:p>
        </w:tc>
        <w:tc>
          <w:tcPr>
            <w:tcW w:w="23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ñana</w:t>
            </w:r>
          </w:p>
        </w:tc>
        <w:tc>
          <w:tcPr>
            <w:tcW w:w="283" w:type="dxa"/>
            <w:tcBorders/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46" w:type="dxa"/>
            <w:tcBorders/>
            <w:shd w:fill="CCC0D9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ianzas para una agenda latinoamericana de la gestión  Comunitaria del agua</w:t>
            </w:r>
          </w:p>
        </w:tc>
        <w:tc>
          <w:tcPr>
            <w:tcW w:w="283" w:type="dxa"/>
            <w:tcBorders/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 Bloque de trabaj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:45 – 9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:45 – 10:2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Machu Picch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FD8E8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enaria – conclusiones del Bloque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pectivas para la construcción de una agenda del ag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DFD8E8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Relatores de Mes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xpositor: Gerardo Galvis (OPS Nicaragua)*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confirm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0:00 – 12:00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Machu Picch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a 9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os retos de la asociatividad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oordinació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celo Encalada (UN-Habitat, Bolivia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uel Orellana (FANCASA, Centroaméri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ar Nuñez (AHJASA, Hondu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lando Marín (UNAGUAS, Costa Rica),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0:00 – 12:30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Ollantaytamb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a 10: </w:t>
            </w:r>
            <w:r>
              <w:rPr>
                <w:rFonts w:cs="Arial" w:ascii="Arial Narrow" w:hAnsi="Arial Narrow"/>
                <w:sz w:val="20"/>
                <w:szCs w:val="20"/>
              </w:rPr>
              <w:t>Relación de las OCSA con los Gobierno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ositores: Manuel Mundaca (FENAPRU, Chile), Juan José Fernandez (Representante de la Alcaldía de Santander, Colombia); Igor Arsky  (Ministerio de Desarrollo Social, Brasil). Manuel Canelo, JASS La Huaca (Piura, Peru), Gabriel Jiménez Alcalde de Quirusilla, Boliv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t-BR"/>
              </w:rPr>
              <w:t>Moderadora: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Lourdes Mindreau, CARE Perú/R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i/>
                <w:i/>
                <w:color w:val="5F497A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i/>
                <w:color w:val="5F497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color w:val="5F497A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i/>
                <w:color w:val="5F497A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69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0:00 – 12:30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Pisacc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a 11: </w:t>
            </w:r>
            <w:r>
              <w:rPr>
                <w:rFonts w:cs="Arial" w:ascii="Arial Narrow" w:hAnsi="Arial Narrow"/>
                <w:sz w:val="20"/>
                <w:szCs w:val="20"/>
              </w:rPr>
              <w:t>El rol de los gestores comunitarios del agua ante el cambio climático y la gestión de riesgos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Exposito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is Villa (Fundación Nectandra, Costa Rica), Cesar Pérez (Natura, Bolivia). Representante de ASORECH, Guatemala. Edwin Mansilla Ucañani,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obierno Regional del Cus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izt Carla Linares, Cáritas Yurimaguas, Per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0:00 – 12:30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Saqsaywaman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a 12: </w:t>
            </w:r>
            <w:r>
              <w:rPr>
                <w:rFonts w:cs="Arial" w:ascii="Arial Narrow" w:hAnsi="Arial Narrow"/>
                <w:sz w:val="20"/>
                <w:szCs w:val="20"/>
              </w:rPr>
              <w:t>Empresa privada, alianzas innovadoras para mejorar la gestión comunitaria del acceso al agua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Expositores: </w:t>
            </w:r>
            <w:r>
              <w:rPr>
                <w:rFonts w:cs="Arial" w:ascii="Arial Narrow" w:hAnsi="Arial Narrow"/>
                <w:sz w:val="20"/>
                <w:szCs w:val="20"/>
              </w:rPr>
              <w:t>Adriana García (Mexichen, Colombia); Rosa Chirinos (Asociación Atocongo, Perú); Mercedes Castro (Agua Limpia, Perú);  Jorge Tarasuk (Pepsico, VP América del Sur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oderador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Xoán Fernández García, (FOMIN, Per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0:00 – 12:30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Quenqo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FD8E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paralel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so-taller introductori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Compendio de Tecnologías y Sistemas de Saneamiento” *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8" w:type="dxa"/>
            <w:tcBorders/>
            <w:shd w:fill="DFD8E8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positores: Herberth Pacheco, Armando Leygue, Michael Schulte, Fundación Sodi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Dirigido a técnicos sanitarios (cupo 40 participantes, inscripciones en info@aguanuestra.or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5F497A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Cs/>
                <w:color w:val="5F497A"/>
                <w:sz w:val="20"/>
                <w:szCs w:val="2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:35 – 13:1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la Machu Picchu</w:t>
            </w:r>
          </w:p>
        </w:tc>
        <w:tc>
          <w:tcPr>
            <w:tcW w:w="28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enaria, conclusiones y próximos pasos</w:t>
            </w:r>
          </w:p>
        </w:tc>
        <w:tc>
          <w:tcPr>
            <w:tcW w:w="28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8" w:type="dxa"/>
            <w:tcBorders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latores del bloque II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ores conclusiones generales</w:t>
            </w:r>
          </w:p>
        </w:tc>
        <w:tc>
          <w:tcPr>
            <w:tcW w:w="23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F497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5F497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0"/>
        <w:gridCol w:w="3634"/>
        <w:gridCol w:w="290"/>
        <w:gridCol w:w="3681"/>
      </w:tblGrid>
      <w:tr>
        <w:trPr/>
        <w:tc>
          <w:tcPr>
            <w:tcW w:w="171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13:20 – 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Hotel Cusc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BR"/>
              </w:rPr>
              <w:t>Plaza Regocijo s/n Cusco</w:t>
            </w:r>
          </w:p>
        </w:tc>
        <w:tc>
          <w:tcPr>
            <w:tcW w:w="290" w:type="dxa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3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muerzo - Clausura</w:t>
            </w:r>
          </w:p>
        </w:tc>
        <w:tc>
          <w:tcPr>
            <w:tcW w:w="290" w:type="dxa"/>
            <w:tcBorders>
              <w:bottom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8:00Z</dcterms:created>
  <dc:creator>AAANET</dc:creator>
  <dc:description/>
  <dc:language>en-US</dc:language>
  <cp:lastModifiedBy>Fernanda Cruz de Oliveira</cp:lastModifiedBy>
  <cp:lastPrinted>2011-07-27T15:30:00Z</cp:lastPrinted>
  <dcterms:modified xsi:type="dcterms:W3CDTF">2011-09-13T13:58:00Z</dcterms:modified>
  <cp:revision>2</cp:revision>
  <dc:subject/>
  <dc:title/>
</cp:coreProperties>
</file>